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体育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院生源地国家助学贷款初审通过学生情况简表</w:t>
      </w:r>
    </w:p>
    <w:p>
      <w:pPr>
        <w:pStyle w:val="Normal"/>
        <w:spacing w:before="0" w:after="156"/>
        <w:ind w:right="-160" w:firstLine="20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18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7 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2"/>
        <w:gridCol w:w="943"/>
        <w:gridCol w:w="1426"/>
        <w:gridCol w:w="841"/>
        <w:gridCol w:w="860"/>
        <w:gridCol w:w="1509"/>
        <w:gridCol w:w="1080"/>
        <w:gridCol w:w="805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受过处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经济困难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姓名与学籍姓名是否一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贷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肖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铧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黄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鑫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超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启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展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媛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大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闪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晓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1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长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2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江涛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22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康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2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2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泽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2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李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2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天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2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2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若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2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冉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2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梦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2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园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2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12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俊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20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51320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统浩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恬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灵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1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1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邰世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1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康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1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路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文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1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1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志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1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恒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1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一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1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2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24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2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铁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2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鑫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2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幸慧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2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森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2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2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黎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2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咏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12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兆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玉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8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旭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照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浩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森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春晓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8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3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3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兰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3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灵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51320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1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洪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俊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宏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1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曼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1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凤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1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林单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1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慧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1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1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昱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墩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提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德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春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京京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程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科然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鸿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晨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一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梦瑶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鑫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倩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教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弯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12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志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世晓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森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晓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炎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佩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超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昊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6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3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建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3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继尧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201751320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豪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51320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贷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1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3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自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20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1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玉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2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祥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1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3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斌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1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振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2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淼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2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岩岩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2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4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爱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2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3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盼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1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少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1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士朝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1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2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3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海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2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道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20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亚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1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绍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1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1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2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2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士磊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2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4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2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旭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2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鑫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2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20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靖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2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心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20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3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佳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20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利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20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2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天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泓伊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1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2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一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1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社会体育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林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20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佳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2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体育教育二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泳鑫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12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62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与管理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高扬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1320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贷</w:t>
            </w:r>
          </w:p>
        </w:tc>
      </w:tr>
      <w:tr>
        <w:trPr>
          <w:trHeight w:val="439" w:hRule="atLeast"/>
        </w:trPr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合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6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2Char">
    <w:name w:val="正文文本 2 Char"/>
    <w:qFormat/>
    <w:rPr>
      <w:rFonts w:ascii="Times New Roman" w:hAnsi="Times New Roman" w:eastAsia="文星标宋;宋体" w:cs="Times New Roman"/>
      <w:color w:val="000000"/>
      <w:spacing w:val="10"/>
      <w:w w:val="78"/>
      <w:kern w:val="2"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34:00Z</dcterms:created>
  <dc:creator>Administrator</dc:creator>
  <dc:description/>
  <cp:keywords/>
  <dc:language>en-US</dc:language>
  <cp:lastModifiedBy>陈青</cp:lastModifiedBy>
  <cp:lastPrinted>2018-05-22T12:43:00Z</cp:lastPrinted>
  <dcterms:modified xsi:type="dcterms:W3CDTF">2018-09-27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